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825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Нимперова Александра Яковл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.02.2025 года, в 16 час. 44 мин. на 40 км автодороги Сургут – Лянтор, в Сургутском районе ХМАО-Югры, Нимперов А.Я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 встречного движения в зоне действия дорожного знака 3.20 «Обгон запрещен». В отношении Нимперова А.Я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мперов А.Я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Нимперова А.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имперова А.Я. в совершении правонарушения подтверждается материалами дела: протоколом от 04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4.02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Нимперова А.Я. в которых он не отрицает факт совершения правонарушения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Нимперова А.Я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имперова А.Я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имперова А.Я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Нимперова А.Я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Нимперова Александра Яковл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23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